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</w:t>
      </w:r>
      <w:r>
        <w:rPr/>
        <w:drawing>
          <wp:inline distT="0" distB="0" distL="0" distR="0">
            <wp:extent cx="1257935" cy="843280"/>
            <wp:effectExtent l="0" t="0" r="0" b="0"/>
            <wp:docPr id="1" name="yui_3_5_1_1_1520889842594_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ui_3_5_1_1_1520889842594_5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rFonts w:cs="Arial" w:ascii="Arial" w:hAnsi="Arial"/>
          <w:i/>
          <w:sz w:val="56"/>
          <w:szCs w:val="56"/>
        </w:rPr>
        <w:t>Spring Menu…Week 1</w:t>
      </w:r>
      <w:r>
        <w:rPr>
          <w:rFonts w:cs="Arial" w:ascii="Arial" w:hAnsi="Arial"/>
          <w:i/>
        </w:rPr>
        <w:t xml:space="preserve">      </w:t>
      </w:r>
      <w:r>
        <w:rPr>
          <w:rFonts w:cs="Helvetica" w:ascii="Helvetica" w:hAnsi="Helvetica"/>
          <w:color w:val="0000FF"/>
          <w:sz w:val="20"/>
          <w:szCs w:val="20"/>
          <w:lang w:val="en-US" w:eastAsia="en-US"/>
        </w:rPr>
        <w:drawing>
          <wp:inline distT="0" distB="0" distL="0" distR="0">
            <wp:extent cx="1257935" cy="843280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331"/>
        <w:gridCol w:w="2361"/>
        <w:gridCol w:w="2356"/>
        <w:gridCol w:w="2354"/>
        <w:gridCol w:w="2324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Monday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Tuesday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Wednesday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Thursda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Breakfas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Cerea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Frui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Toas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Milk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Scrambled Eggs with Chees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Toas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Frui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Milk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Blueberry Muffin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Milk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Banana Waffl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Milk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Egg and Turkey Sausage Scrambl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Toas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Milk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Morning Snack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Cheese Nacho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Wate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Graham Cracker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Cream Chees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Water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Carrot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Ranch Dressing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Cracker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Water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Applesauc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Cracker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Water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Cinnamon Appl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Vanilla Wafer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Water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Lunch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Chili Mac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Cornbrea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Veggi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Milk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Chicken Salad Sandwich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Roasted Potato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Ketchup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Milk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English Muffin Pizza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Orang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Milk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Pasta Salad with Veggi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Cheesy Brea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Milk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Dirty Ric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Veggie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Brea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Milk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Afternoon Snack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Fruit an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Graham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Wate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Popcor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Raisin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Water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Snack Mix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Water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Mea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Chees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Water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Chees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Cracker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Water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sectPr>
      <w:type w:val="nextPage"/>
      <w:pgSz w:orient="landscape" w:w="15840" w:h="12240"/>
      <w:pgMar w:left="1008" w:right="1008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images.search.yahoo.com/images/view;_ylt=AwrUjbfy76Za.GoAmxCJzbkF;_ylu=X3oDMTIyMTExYTlxBHNlYwNzcgRzbGsDaW1nBG9pZAM2NmQ2MjFkMzQ3YjI4YjdkOWYwMDBjOTY4MzllMjFlOQRncG9zAzIEaXQDYmluZw--?.origin=&amp;back=https://images.search.yahoo.com/search/images?p%3Dspring%26fr%3Die8%26fr2%3Dpiv-web%26tab%3Dorganic%26ri%3D2&amp;w=1800&amp;h=1199&amp;imgurl=www.awarenessdays.co.uk/wp-content/uploads/2017/03/spring.jpg&amp;rurl=https://www.awarenessdays.co.uk/awareness-days-calendar/spring-equinox-first-day-spring/&amp;size=366.4KB&amp;name=%3Cb%3ESpring%3C/b%3E+Equinox+(First+Day+of+%3Cb%3ESpring%3C/b%3E)+-+National+Awareness+Days+Calendar+%26+Download+2017&amp;p=spring&amp;oid=66d621d347b28b7d9f000c96839e21e9&amp;fr2=piv-web&amp;fr=ie8&amp;tt=%3Cb%3ESpring%3C/b%3E+Equinox+(First+Day+of+%3Cb%3ESpring%3C/b%3E)+-+National+Awareness+Days+Calendar+%26+Download+2017&amp;b=0&amp;ni=21&amp;no=2&amp;ts=&amp;tab=organic&amp;sigr=12o1ef8lh&amp;sigb=12qsejhfg&amp;sigi=11t4cq1tt&amp;sigt=135d9jmpa&amp;sign=135d9jmpa&amp;.crumb=4TB1RpV0c/C&amp;fr=ie8&amp;fr2=piv-web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6:33:00Z</dcterms:created>
  <dc:creator>Mike Southern</dc:creator>
  <dc:description/>
  <cp:keywords/>
  <dc:language>en-US</dc:language>
  <cp:lastModifiedBy>Brenda Jacobson</cp:lastModifiedBy>
  <cp:lastPrinted>2025-03-05T06:51:00Z</cp:lastPrinted>
  <dcterms:modified xsi:type="dcterms:W3CDTF">2025-03-05T14:51:00Z</dcterms:modified>
  <cp:revision>57</cp:revision>
  <dc:subject/>
  <dc:title>          Winter Menu    Week One                       </dc:title>
</cp:coreProperties>
</file>